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б отделе (отделении) биологического и технологического контроля субъекта хозяйствования, производящего препараты ветеринарного назначения (утв. Главным государственным ветеринарным инспектором Российской Федерации 19 апреля 1995 г. N 13-7-2/276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тдел (отделение) биологического и технологического контроля (далее — ОБТК) организаций (предприятий) различных форм собственности (далее — организаций) является структурным подразделением основного производства, осуществляющим независимо от администрации организации оценку качества препаратов ветеринарного назначения (далее — препаратов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БТК — как структурное подразделение основного производства — должен быть аттестован в соответствии с Методическими указаниями о порядке аттестации предприятий, изготавливающих ветеринарные препараты, утвержденными ГУВ Минсельхоза России 08.05.92. N 22-7/30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БТК возглавляет заместитель директора организации по качеству — начальник отдела (отделения) или начальник отдела (отделения (далее — начальник ОБТК), который по административным вопросам подчиняется директору организа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чальник ОБТК назначается на должность и освобождается от должности директором организации с предварительным сообщением Департаменту ветеринарии Министерства сельского хозяйства и продовольствия Российской Федера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Начальник ОБТК должен иметь высшее ветеринарное образование, стаж работы по специальности не менее трех лет и пройти соответствующую аттестаци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Штатная численность и структура ОБТК определяется директором организации в зависимости от объема выпускаемой продукции, характера производства, специфики и трудоемкости контрольных рабо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своей работе ОБТК руководствуется законами Российской Федерации, нормативными документами по управлению качеством продукции Правительства Российской Федерации, Департамента ветеринарии Минсельхозпрода России, Уставом организации и настоящим Положением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чи ОБТК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новными задачами ОБТК являютс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редотвращение выпуска организацией продукции, не соответствующей требованиям государственных и отраслевых стандартов, технических условий, фармакопейных стат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рганизация входного и технологического контроля за качеством сырья и материалов, используемых для производства и выпуска препаратов, и соответствием их требованиям нормативных документов (НД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существление контроля за правильным хранением, поддержанием, использованием и учетом производственных штаммов микроорганизм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Контроль за соблюдением требований НД на упаковку, маркировку, транспортировку и хранение полуфабрикатов и готовой продук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Контроль за соблюдением инструкций и правил о порядке заготовки и санитарной обработки животных, используемых для производства и контроля препаратов, за их содержанием и кормлением. Участие в проведении клинико-диагностических исследований животных, поступивших в карантин организа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6. Постоянный контроль за санитарным состоянием производственных помещений и территории организации.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ункции ОБТК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сновными функциями ОБТК являютс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Контроль качества каждой изготовленной серии препарата по всем показателям, указанным в НД, ведение документации по изготовлению, контролю и выпуску продук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Участие в комиссионной приемке производственных и контрольных штаммов микроорганизмов, получаемых из Всероссийского государственного научно-исследовательского института контроля, стандартизации и сертификации ветеринарных препаратов (ВГНКИ) и других учрежде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оддержание, хранение и ведение учета штаммов вирусов, бактерий, грибов, применяемых для контроля препара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Документальное подтверждение соответствия препарата требованиям нормативной документации, выдача письменного заключения о пригодности для практического применения реализуемых препаратов, прошедших контроль, и присваивание проверенным сериям препаратов соответствующих номеров контрол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остановка вопроса о приостановлении или прекращении реализации продукции, если она не соответствует требованиям действующей нормативной документаци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3.1.6. Отбор образцов, выпущенных для реализации препаратов, с целью хранения их в музее архивных образцов ОБТК и обеспечение их учета, режима хранения в соответствии с требованиями ОСТ 10-07-001-93 "Препараты ветеринарные. Правила приемки. Методы отбора проб" и "Положения о музее архивных образцов ветеринарных препаратов ОБТК организации", утвержденные Главным госветинспектором Российской Федерации 19.04.95 N 13-7-2/277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. Проверка рекламаций на качество препаратов, поступающих с мест применения, информирование дирекции организации, ВГНКИ о ее результата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8. Участие в испытании новых и усовершенствовании освоенных препаратов, а также в рассмотрении НД на них.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начальника ОБТК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Начальник ОБТК имеет право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Ставить вопрос перед руководителем организации о запрещении: использования на любом участке производства сырья, животных, в том числе птиц, эмбрионов, ингредиентов, питательных сред и других материалов, не соответствующих требованиям действующих стандартов, технических условий; изготовления препаратов при отсутствии на них НД, утвержденных в установленном порядке; реализации продукции, не соответствующей требованиям НД по качеству, упаковке, маркировке; применения в производстве и контроле препаратов нормативных документов, не соответствующих установленным требованиям стандартизации и метрологии; использования технологического оборудования, контрольно-измерительных средств, приборов, не прошедших проверку в установленном порядке или являющихся неисправны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Рекомендовать руководству организации приостанавливать изготовление препаратов, не соответствующих требованиям НД, с обязательным письменным уведомлением ВГНКИ и Департамента ветеринарии Минсельхозпрода Росс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Вносить администрации организации предложения по обеспечению ветеринарно-санитарного режима, совершенствованию технологии производства и методов контроля выпускаемых препара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Осуществлять контроль за работой питомника по выращиванию и содержанию лабораторных животных, животных-доноров и выполнением планов диагностических исследований и профилактических обработок животных-продуцен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Представлять руководству организации предложения о привлечении к ответственности должностных лиц, виновных в нарушении требований НД при производстве препаратов и ухудшении их качеств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6. Контролировать соблюдение технологии изготовления препаратов и устранение выявленных наруше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ачальник ОБТК обязан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рганизовывать оформление и хранение архивных образцов препара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Организовывать и осуществлять проверку рекламаций на качество препаратов, выпущенных организаци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Представлять в ВГНКИ сведения об изменениях, внесенных в техническую документацию и технологический процесс производства, а также результаты контроля качества каждой серии препаратов с пояснительной запиской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ботники ОБТК выполняют свои обязанност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ботники ОБТК выполняют свои обязанности в соответствии с утвержденными директором организации должностными инструкциями и несут ответственность за качество выпускаемых препаратов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сть начальника ОБТК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ачальник ОБТК несет ответственность за: организацию, состояние и совершенствование системы контроля препаратов в организации; правильное и своевременное оформление документов, удостоверяющих соответствие выпускаемой организацией продукции установленным требованиям; пригодность препаратов для практического применения; использование на контрольных операциях исправных и проверенных в установленном порядке контрольно-измерительных средств; формирование музея архивных образцов препара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чальник ОБТК наравне с директором организации отвечает за организацию, полноту, точность и своевременность осуществляемого контроля, а также за выпуск не соответствующей требованиям НД продук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является руководящим нормативным документом, регламентирующим работу отделов (отделений) биологического и технологического контроля (ОБТК) организаций (предприятий), изготавливающих препараты ветеринарного назначения, независимо от их ведомственной принадлежности и организационно-правовой формы собственност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  <w:br/>
        <w:t>Главный государственный ветеринарный</w:t>
        <w:br/>
        <w:t>инспектор Российской Федерации В.М.Авилов</w:t>
        <w:br/>
        <w:t>19 апреля 1995 г.</w:t>
        <w:br/>
        <w:t>N 13-7-2/276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12 июля 1995 г.</w:t>
        <w:br/>
        <w:t>Регистрационный N 901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Положения опубликован в газете "Российские вести" от 17 августа 199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6:00Z</dcterms:created>
  <dc:creator>Леонид</dc:creator>
  <dc:description/>
  <dc:language>en-US</dc:language>
  <cp:lastModifiedBy>Леонид</cp:lastModifiedBy>
  <dcterms:modified xsi:type="dcterms:W3CDTF">2009-02-26T09:50:00Z</dcterms:modified>
  <cp:revision>3</cp:revision>
  <dc:subject/>
  <dc:title/>
</cp:coreProperties>
</file>